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257300" cy="1105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7300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DU Campus Ministry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ousehold Good Driv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2628900" cy="185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  <w:u w:val="single"/>
        </w:rPr>
        <w:t>Paper Product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tyrofoam Plates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tyrofoam  Bowl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astic Cup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per Towel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astic Silverwar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pkin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ilet Pap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issu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  <w:lang w:val="en-US" w:eastAsia="en-US"/>
        </w:rPr>
      </w:pPr>
      <w:r>
        <w:rPr>
          <w:rFonts w:cs="Georgia" w:ascii="Georgia" w:hAnsi="Georgi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209867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Fonts w:cs="Georgia" w:ascii="Georgia" w:hAnsi="Georgia"/>
          <w:b/>
          <w:sz w:val="32"/>
          <w:szCs w:val="32"/>
          <w:u w:val="single"/>
        </w:rPr>
        <w:t>Cleaning Supplies</w:t>
        <w:softHyphen/>
        <w:softHyphen/>
        <w:t xml:space="preserve"> 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urniture Polish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lass Cleaner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throom Cleaner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inesol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itchen Cleaner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sh Detergent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ir Freshner</w:t>
      </w:r>
    </w:p>
    <w:p>
      <w:pPr>
        <w:pStyle w:val="Normal"/>
        <w:ind w:left="504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leac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1752600" cy="2152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Oth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ffe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a Bag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ffee Filter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and Soap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6:00Z</dcterms:created>
  <dc:creator>Jaime</dc:creator>
  <dc:description/>
  <dc:language>en-US</dc:language>
  <cp:lastModifiedBy>JAIME</cp:lastModifiedBy>
  <cp:lastPrinted>2009-10-26T23:33:00Z</cp:lastPrinted>
  <dcterms:modified xsi:type="dcterms:W3CDTF">2012-10-18T04:16:00Z</dcterms:modified>
  <cp:revision>2</cp:revision>
  <dc:subject/>
  <dc:title>Household Good Drive</dc:title>
</cp:coreProperties>
</file>